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 за 2010-2011 учебный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ind w:right="-8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33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создаёт все необходимые предпосылки, условия и механизмы для обеспечения возможностей получения качественного доступного образования.</w:t>
      </w:r>
    </w:p>
    <w:p>
      <w:pPr>
        <w:pStyle w:val="33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 работе с учащимися, школа руководствуется Законом РФ “Об образовании”, Уставом школы, методическими письмами и рекомендациями управления образования, внутренними приказами, в которых определён круг вопросов о правах и обязанностях участников образовательного процесса.</w:t>
      </w:r>
    </w:p>
    <w:p>
      <w:pPr>
        <w:pStyle w:val="33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чебный план школы на 2010 -2011 учебный год был составлен на основании базисного учебного плана 2004 года. Что сохраняет в необходимом объёме содержание образования, являющего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</w:t>
      </w:r>
    </w:p>
    <w:p>
      <w:pPr>
        <w:pStyle w:val="33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Школьный компонент был распределён на изучение предметов по базисному учебному  плану и на факультативные, элективные и индивидуально – групповые занятия во второй половине дня с целью углубления и коррекции знаний учащихся</w:t>
      </w:r>
    </w:p>
    <w:p>
      <w:pPr>
        <w:pStyle w:val="33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ется включение каждого ребёнка на каждом учебном занятии в деятельность с учётом его возмож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24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Мишутинская средняя общеобразовательная школа» в 2010 -2011 учебном году работала в режиме 5-дневной учебной недели в начальных классах и 6-дневной учебной недели в 5-9 классах. Всего в школе занималось 9 классов, в которых на конец 2010 -2011 учебного года обучалось 92 учащихся. Из них в начальной школе 4 класса, в которых обучалось 50 учащихся и 5 классов в основной школе, с количеством обучающихся 42 человека. 2 человека обучалось на дому: 1человек  в начальной школе (Остапчук Даниил 2 класс) и 1человек  в основной  школе (Григорьев Евгений 8 класс).</w:t>
      </w:r>
    </w:p>
    <w:p>
      <w:pPr>
        <w:pStyle w:val="Normal"/>
        <w:spacing w:lineRule="auto" w:line="240"/>
        <w:ind w:right="-8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ступень обучения.</w:t>
      </w:r>
    </w:p>
    <w:p>
      <w:pPr>
        <w:pStyle w:val="Normal"/>
        <w:spacing w:lineRule="auto" w:line="24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учебного года в четырёх классах обучалось 50 человек. Средняя наполняемость классов 12,5 человек. Начальная школа работает в одну смену по пятидневной рабочей неделе. Во второй половине дня в школе функционировали две ГПД с общим количеством 50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ой задачей обучения в начальной школе является реализация государственного стандарта, в основе которого лежит образовательная программа, составленная и выполняемая на основе результатов учебно- воспитательного процесса. В своей работе педагогами начального образования используются традиционные программы. Обновление их содержания происходит за счёт введения новых целостных моделей обучения «Все цвета, кроме чёрного» с 2006 года. Учителя начальных классов применяют новые технологии: здоровьесберегающие, игровое обучение, разноуровневое обучение, методику развивающего обучения, проблемное обучение, нестандартные уроки, обучение в сотрудничестве, проектные технологии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ставленные перед учителями начальных классов были полностью реализованы, об этом свидетельствуют проведённые открытые уроки, внеклассная работа по предметам, обмен педагогическим опыт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учителей начальных классов в открытых мероприят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10-2011 уч. году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-82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4"/>
        <w:gridCol w:w="1706"/>
        <w:gridCol w:w="1606"/>
        <w:gridCol w:w="4111"/>
      </w:tblGrid>
      <w:tr>
        <w:trPr>
          <w:trHeight w:val="3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адежд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: «Украинская сказка «Колосок» 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Елена Валент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 Огонь, вода и газ»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ветла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Где живут витамины» (здоровое питание)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а Валенти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 Как медведь трубку курил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районных открытых мероприятиях в 2010-2011 уч. году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-82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4"/>
        <w:gridCol w:w="1706"/>
        <w:gridCol w:w="1452"/>
        <w:gridCol w:w="64"/>
        <w:gridCol w:w="4201"/>
      </w:tblGrid>
      <w:tr>
        <w:trPr>
          <w:trHeight w:val="3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адежд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. «Числовое выражение и его значение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адежд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: « Что за прелесть эти сказки»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Елена Валент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. «Ознакомление со словообразовательной ролью приставок и суффиксов в русском языке»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Елена Валент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.20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 Путешествие по Франции и Великобритании»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ветла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Где живут витамины» (здоровое питание)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а Валенти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Колобок»</w:t>
            </w:r>
          </w:p>
        </w:tc>
      </w:tr>
    </w:tbl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ступень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9 классы)</w:t>
      </w:r>
    </w:p>
    <w:p>
      <w:pPr>
        <w:pStyle w:val="Normal"/>
        <w:spacing w:lineRule="auto" w:line="24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учебного года в пяти классах обучалось 42 человека. Средняя наполняемость классов 8,4 человек. Основная школа работает в одну смену по шестидневной дневной рабочей неделе. Во второй половине дня в школе функционировала одна  ГПД для 5-8 класс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педагогами начального образования используются традиционные программы. Обновление их содержания происходит за счёт работы региональной опытной площадки «Экологическое образование как основа здоровьесбережения»(предмет биология)учитель - Кирикова Нина Васильевна. Учителя применяют новые технологии: здоровьесберегающие, игровое обучение, проблемное обучение, нестандартные уроки, проектные технологии, разноуровневое обучение, интегрированные уроки.</w:t>
      </w:r>
    </w:p>
    <w:p>
      <w:pPr>
        <w:pStyle w:val="Normal"/>
        <w:spacing w:lineRule="auto" w:line="24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ступени педагоги школы ориентируются на склонности, способности, потребности и жизненные паны учащихся. Для учащихся основной школы из школьного компонента были выделены следующие предме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ультатив «История экономики и современная организация хозяйственной деятельности» для учащихся 8-9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ивные курсы: «Основы кулинарии», «Лоскутная мозаика» для учащихся 9- х  клас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-групповые занятия по математике, русскому языку, химии, биологии, физике для учащихся 5-9 х  классов;</w:t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едагогов на основной ступени обучения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ложить фундамент общей образовательной подготовки школьников, необходимый  для продолжения образования на третьей ступени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самовыражения учащихся на учебных и внеучебных занятиях в школе и вне её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 в 2010-2011 учебном году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(классно-урочная система)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мное обучение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по выбору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ые недели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импиады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уроки и внеклассные мероприятия по предмет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открытых мероприятиях в 2010-2011 уч. году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20"/>
        <w:gridCol w:w="2063"/>
        <w:gridCol w:w="4972"/>
      </w:tblGrid>
      <w:tr>
        <w:trPr>
          <w:trHeight w:val="3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ина Васил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 Мохообразные. Зелёные мхи»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ина Васильевна, Митрошина Любовь Игор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математика 6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«Знакомьтесь - растворы»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ина Васильевна, Литвинова Алла Евген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и физика 8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« Оптическая система глаза»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рина Александ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 Касты в Древней Индии»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рина Александ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 Почему важно соблюдать законы»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рина Александ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истории 6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игра « Время рыцарей и замков»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алина Александ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литературе5-9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  « Верь в чудо, и оно произойдёт» (Л.Улицкая « Капустное чудо»)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алина Александ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литературе 8-9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 « Пусть незабвенны будут ваши имена» (о жёнах декабристов)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инова Надежда Викто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музыке 2-4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ВН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ина Васильевна, Егорова Анна Васил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ОБЖ 5-6к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 « Посвящение в пожарные»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Алла Евген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физике 8 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За и против атомной энергетики»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районных открытых мероприятиях в 2010-2011 уч. году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right="-82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4"/>
        <w:gridCol w:w="1706"/>
        <w:gridCol w:w="1452"/>
        <w:gridCol w:w="12"/>
        <w:gridCol w:w="4253"/>
      </w:tblGrid>
      <w:tr>
        <w:trPr>
          <w:trHeight w:val="3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кова Ни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.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фяной мох сфагнум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- путешествие)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кова Ни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технология для медицины» лауреат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а Наталья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Лазание и перелезание»</w:t>
            </w:r>
          </w:p>
        </w:tc>
      </w:tr>
    </w:tbl>
    <w:p>
      <w:pPr>
        <w:pStyle w:val="Normal"/>
        <w:spacing w:lineRule="auto" w:line="240"/>
        <w:ind w:right="-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прошедший учебный год в основном выполнен, учебные программы пройдены. Учащиеся обучающиеся на дому по состоянию здоровья, успешно прошли курс за соответствующий класс, программы и учебные планы выполнены. Крайне важной является деятельность школы по вооружению учащихся базовыми знаниями, предупреждению неуспеваемости. За последние 3 года только один учащийся 9 класса (2010г, Леонтьев Кир) не получил аттестат об основном  образовании.</w:t>
      </w:r>
    </w:p>
    <w:p>
      <w:pPr>
        <w:pStyle w:val="Normal"/>
        <w:spacing w:lineRule="auto" w:line="24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стабильно положительных результатов качества знаний с динамикой роста показателей .</w:t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успеваемости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на конец года обучались 50 человек. Успешно окончили год 49 учащихся, они были переведены в следующий класс. Один ученик 1 класса по просьбе родителей оставлен на повторный год обучения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обучалось 42 человека. Все успешно окончили год и переведены в следующий класс (3 человека переведены условно). 8 учащихся 9 класса получили аттестаты об общем образовании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аттестовывались учащиеся 2-4 класса.</w:t>
      </w:r>
    </w:p>
    <w:p>
      <w:pPr>
        <w:pStyle w:val="Normal"/>
        <w:spacing w:lineRule="auto" w:line="240"/>
        <w:ind w:right="-82" w:hanging="0"/>
        <w:jc w:val="center"/>
        <w:rPr/>
      </w:pPr>
      <w:r>
        <w:rPr/>
        <w:t>Результаты окончания 2010-2011 учебного года</w:t>
      </w:r>
    </w:p>
    <w:tbl>
      <w:tblPr>
        <w:tblW w:w="92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89"/>
        <w:gridCol w:w="988"/>
        <w:gridCol w:w="824"/>
        <w:gridCol w:w="988"/>
        <w:gridCol w:w="824"/>
        <w:gridCol w:w="989"/>
        <w:gridCol w:w="823"/>
        <w:gridCol w:w="992"/>
      </w:tblGrid>
      <w:tr>
        <w:trPr>
          <w:trHeight w:val="567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>
          <w:trHeight w:val="491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,5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5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2"/>
        <w:gridCol w:w="998"/>
        <w:gridCol w:w="997"/>
        <w:gridCol w:w="831"/>
        <w:gridCol w:w="997"/>
        <w:gridCol w:w="831"/>
        <w:gridCol w:w="998"/>
        <w:gridCol w:w="830"/>
        <w:gridCol w:w="999"/>
      </w:tblGrid>
      <w:tr>
        <w:trPr>
          <w:trHeight w:val="571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>
          <w:trHeight w:val="493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,5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>
          <w:trHeight w:val="5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6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7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27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езультаты по школе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2"/>
        <w:gridCol w:w="987"/>
        <w:gridCol w:w="986"/>
        <w:gridCol w:w="822"/>
        <w:gridCol w:w="986"/>
        <w:gridCol w:w="822"/>
        <w:gridCol w:w="987"/>
        <w:gridCol w:w="821"/>
        <w:gridCol w:w="987"/>
      </w:tblGrid>
      <w:tr>
        <w:trPr>
          <w:trHeight w:val="568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2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>
          <w:trHeight w:val="491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,5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5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6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7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27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работы по УВР за последние 3 года показывает, что коллектив успешно работает над выполнением поставленных задач, имеет достаточно большие наработки по многим направлениям. Однако обученность учащихся составляет -92%( на 5 % ниже чем в прошлом году) Неуспевающих по одному предмету - 3 ученика. В прошлом году – 2 ученика. Это следующие учащиеся: Бедрицкий Кирилл ( по физ. культуре), Садыков Станислав (по геометрии), Синельников Алексей( по географии) -переведены условно.</w:t>
      </w:r>
    </w:p>
    <w:p>
      <w:pPr>
        <w:pStyle w:val="Heading7"/>
        <w:ind w:right="-82" w:firstLine="357"/>
        <w:jc w:val="center"/>
        <w:rPr/>
      </w:pPr>
      <w:r>
        <w:rPr/>
        <w:t>Динамика достижений учащихс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05"/>
        <w:gridCol w:w="1559"/>
        <w:gridCol w:w="1701"/>
        <w:gridCol w:w="1560"/>
      </w:tblGrid>
      <w:tr>
        <w:trPr>
          <w:trHeight w:val="10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7-2008</w:t>
            </w:r>
          </w:p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08-2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ученности  (%)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ая 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ая 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%</w:t>
            </w:r>
          </w:p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%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щая по  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8%</w:t>
            </w:r>
          </w:p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</w:tbl>
    <w:p>
      <w:pPr>
        <w:pStyle w:val="Normal"/>
        <w:spacing w:lineRule="auto" w:line="240"/>
        <w:ind w:left="240" w:right="-82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38" w:right="879" w:firstLine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личников - 5 человек (больше на 2 человека) это 6% (больше на 2%).</w:t>
      </w:r>
    </w:p>
    <w:p>
      <w:pPr>
        <w:pStyle w:val="Normal"/>
        <w:spacing w:lineRule="auto" w:line="240"/>
        <w:ind w:left="238" w:right="879" w:firstLine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повышения качества в индивидуальной работе с учащимися, имеющими одну «4» по предмету - 4,7%. Количество хорошистов 32,столько же как и в прошлом году,(39% на 2% больше, т.к. количество аттестовывающихся больше на __ ), резерв повышения качества в индивидуальной работе с учащимися, имеющими одну «3» по предмету – 5 человек (6%). Качество обученности по всей школе составляет 45 % (так же как и в прошлом году). Сравнительная характеристика результатов 2010 -2011 учебного года с итогами достижений предыдущих четырёх лет показывает, что педагогический коллектив работает стабильно. Наблюдается рост качества знаний учащихся в начальной школе. В основной школе показатели колеблются в пределах 24-27%. Одной из задач для педагогов работающих в основной школе необходимо работать над тем, чтобы первоначально добиться стабильных показателей, а затем и постепенного роста качества знаний учащихся.</w:t>
      </w:r>
    </w:p>
    <w:p>
      <w:pPr>
        <w:pStyle w:val="Normal"/>
        <w:spacing w:lineRule="auto" w:line="240"/>
        <w:ind w:left="238" w:right="879" w:firstLine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методических  объединений основной школы обсудить ситуацию на заседаниях методических объединений и продумать систему контроля за качеством знаний. Представить план мероприятий по повышению % качества знаний учащихся второй ступени.</w:t>
      </w:r>
    </w:p>
    <w:p>
      <w:pPr>
        <w:pStyle w:val="Normal"/>
        <w:spacing w:lineRule="auto" w:line="24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административных и муниципальных работ.</w:t>
      </w:r>
    </w:p>
    <w:p>
      <w:pPr>
        <w:pStyle w:val="Normal"/>
        <w:spacing w:lineRule="auto" w:line="240"/>
        <w:ind w:right="-8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238" w:right="879" w:firstLine="1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600" w:right="63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0 -2011 учебного года в школе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9 класса. </w:t>
      </w:r>
    </w:p>
    <w:p>
      <w:pPr>
        <w:pStyle w:val="Normal"/>
        <w:spacing w:lineRule="auto" w:line="240"/>
        <w:ind w:left="284"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итоговой аттестации  за курс основной школы в 9-х клас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0-2011 учебном году в 9 классе обучалось 8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едагогического совета от  18.05.2011г. допущено до экзаменов за курс основного общего образования 6 человек; в связи с неудовлетворительной аттестацией по 1 предмету за год допущено  к экзаменам 2 человека (Антипов Павел и Лужина Марина). Всего 8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ая аттестация  за курс основной школы  в 2011 году проводилась  с  26.05.11 по 23.06.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кзаменами традиционно являются экзамены по русскому языку и математике. Экзамены проводились в новой форме. Работы проверялис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о в РЦОИ проверялись задания части «А» и «В» по русскому языку; и части «А» по математи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й, не подлежащих автоматизированной обработке, осуществлялась в муниципальных образованиях территориальными предметными комисс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язательных учащиеся имели право выбора учебной дисциплины, по которой будут проводиться экзамены. Экзамены по выбору проводились в традиционной форме по биле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были выбраны следующие предме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Литература - выбрали 7 челов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Биология- 3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География  - 2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бществознание – 2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История -1 челов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Английский язык – 1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 выбрано 6 предметов. Каждый учащийся в результате сдавал 4 экзамена: 2 обязательных и 2 по выб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5 11г. учащиеся сдавали экзамен по русскому языку в новой фор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итель - Блинова Г.А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русскому язык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92"/>
        <w:gridCol w:w="1134"/>
        <w:gridCol w:w="992"/>
        <w:gridCol w:w="851"/>
        <w:gridCol w:w="1276"/>
        <w:gridCol w:w="1275"/>
        <w:gridCol w:w="1219"/>
      </w:tblGrid>
      <w:tr>
        <w:trPr>
          <w:trHeight w:val="27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твердили  годовые оценки 7 человек; получили за экзамен оценки выше годовой – 1 человек (Тоболева Анастасия), в результате она улучшила итоговую оценку на 1 балл («4»); ниже годовой оценки – 0. Средний балл - </w:t>
      </w:r>
      <w:r>
        <w:rPr>
          <w:rFonts w:cs="Times New Roman" w:ascii="Times New Roman" w:hAnsi="Times New Roman"/>
          <w:b/>
          <w:sz w:val="28"/>
          <w:szCs w:val="28"/>
        </w:rPr>
        <w:t>3,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ов  с годовыми и итоговыми оценкам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9"/>
        <w:gridCol w:w="1157"/>
        <w:gridCol w:w="1323"/>
        <w:gridCol w:w="1157"/>
        <w:gridCol w:w="993"/>
        <w:gridCol w:w="980"/>
        <w:gridCol w:w="826"/>
        <w:gridCol w:w="915"/>
      </w:tblGrid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экзамена итого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У выросло на 13%, СОУ – на 3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а по русскому языку за последние 5 л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итель Блинова Г.А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68"/>
        <w:gridCol w:w="1008"/>
        <w:gridCol w:w="1323"/>
        <w:gridCol w:w="1157"/>
        <w:gridCol w:w="993"/>
        <w:gridCol w:w="980"/>
        <w:gridCol w:w="826"/>
        <w:gridCol w:w="915"/>
      </w:tblGrid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06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07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иная, с 2008 года экзамен по русскому языку стал проводиться в новой форме. Это  </w:t>
        <w:tab/>
        <w:t>стало причиной   того, что качественные показатели стали ниже. Учителю необходимо было выработать методику подготовки к экзаменам в новой форме. В дальнейшем, как видно из таблицы результаты стали стабильными, и даже есть небольшое увеличения процента качества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1 – учащиеся 9 класса сдавали обязательный экзамен в новой форме по математике (учитель Комарова В.Н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: подтвердили годовые оценки 4 человека, Миронов Н., Мыхасив Т. получили  «3» Антипов П., и Лужина М –«2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годовых на 1 балл получили 4 человека. Средний балл за экзамен  - </w:t>
      </w:r>
      <w:r>
        <w:rPr>
          <w:rFonts w:cs="Times New Roman" w:ascii="Times New Roman" w:hAnsi="Times New Roman"/>
          <w:b/>
          <w:sz w:val="28"/>
          <w:szCs w:val="28"/>
        </w:rPr>
        <w:t>2.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математик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92"/>
        <w:gridCol w:w="1134"/>
        <w:gridCol w:w="992"/>
        <w:gridCol w:w="851"/>
        <w:gridCol w:w="1276"/>
        <w:gridCol w:w="1275"/>
        <w:gridCol w:w="1219"/>
      </w:tblGrid>
      <w:tr>
        <w:trPr>
          <w:trHeight w:val="27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ов  с годовыми и итоговыми оценкам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9"/>
        <w:gridCol w:w="1157"/>
        <w:gridCol w:w="1323"/>
        <w:gridCol w:w="1157"/>
        <w:gridCol w:w="993"/>
        <w:gridCol w:w="980"/>
        <w:gridCol w:w="826"/>
        <w:gridCol w:w="915"/>
      </w:tblGrid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экзаменационных работ </w:t>
      </w:r>
      <w:r>
        <w:rPr>
          <w:rFonts w:cs="Times New Roman" w:ascii="Times New Roman" w:hAnsi="Times New Roman"/>
          <w:b/>
          <w:sz w:val="28"/>
          <w:szCs w:val="28"/>
        </w:rPr>
        <w:t>СОУ снизилось на 11% , УОУ – на 5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ившие за экзамен «2» пересдавали  экзамен по математике 23.06.11 в традицион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3.06.11 состоялась пересдача экзамена по алгебр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кзамен проходил в традицион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ы для контрольной работы по алгебре были присланы из управления образования Московской области. Пересдавали экзамен 6 человек. Все учащиеся справились  с заданиями, получив удовлетворительные оценки и исправив результаты основного экзамена по математи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математик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92"/>
        <w:gridCol w:w="1134"/>
        <w:gridCol w:w="992"/>
        <w:gridCol w:w="851"/>
        <w:gridCol w:w="1276"/>
        <w:gridCol w:w="1275"/>
        <w:gridCol w:w="1219"/>
      </w:tblGrid>
      <w:tr>
        <w:trPr>
          <w:trHeight w:val="27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ведения повторной аттестации по алгебре, все учащиеся 9 класса получили возможность получить аттестаты за курс основной школы. Качественные показатели экзаменов  низкие. Качество знаний -0. В классе нет ни одного ученика, который имеет оценку по алгебре и геометрии выше «3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ов  с годовыми и итоговыми оцен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9"/>
        <w:gridCol w:w="1157"/>
        <w:gridCol w:w="1323"/>
        <w:gridCol w:w="1157"/>
        <w:gridCol w:w="993"/>
        <w:gridCol w:w="980"/>
        <w:gridCol w:w="826"/>
        <w:gridCol w:w="915"/>
      </w:tblGrid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ательные экзаменационные оценки  улучшили качественные показатели обучения  учащихся по математике: </w:t>
      </w:r>
      <w:r>
        <w:rPr>
          <w:rFonts w:cs="Times New Roman" w:ascii="Times New Roman" w:hAnsi="Times New Roman"/>
          <w:b/>
          <w:sz w:val="28"/>
          <w:szCs w:val="28"/>
        </w:rPr>
        <w:t>СОУ на 5 %,УОУ на 2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а по математике за последние 5 л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43"/>
        <w:gridCol w:w="1676"/>
        <w:gridCol w:w="900"/>
        <w:gridCol w:w="866"/>
        <w:gridCol w:w="815"/>
        <w:gridCol w:w="701"/>
        <w:gridCol w:w="799"/>
        <w:gridCol w:w="815"/>
        <w:gridCol w:w="884"/>
      </w:tblGrid>
      <w:tr>
        <w:trPr>
          <w:trHeight w:val="28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06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Ермакова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07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Горбачёва М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а М.А.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преля 2009г. Комарова В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В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В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по русскому языку, неплохие результаты экзамена в традиционной форме. В дальнейшем же результаты гораздо ниже, особенно в 2011г. Нет стабильных результа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аёт вопрос: почему такие низкие результаты именно по математи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есть объективные и субъективные причины. Проанализировав результаты обучения школьников математике в нашей школе (во всех классах  за последние 3 года), можно придти к следующим вывод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предмет математика в нашей школе гораздо хуже усваивается, начиная уже со 2 класса. Не менее сложный предмет «русский язык» даётся нашим ученикам луч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«математика» для основной массы обучающихся сложнее, чем другие учебные предм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 2003 года в школе сменилось 7 учителей математики среднего  и старшего звена. Некоторые были уволены по инициативе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ь математики Комарова В.Н. брала 9-е классы (в 2008-2009 уч. г. в апреле т.к. учитель ушёл в декретный отпуск) и готовила эти классы к выпускным экзаменам. Один год – это слишком короткий срок, для того чтобы ликвидировать все пробелы. Выпускники 11-х классов, с которыми Комарова В.Н. работала  уже по 3 года, показывали на экзаменах стабильные положительные результаты. В зависимости от того насколько хорошо ученики занимались такими и были их 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9 класс, аттестовывающийся в 2011 г., достаточно сложный. Ученики этого класса изначально имели неплохие способности, но отличались пассивностью и равнодушием к результатам своего труда. К тому же все ученики очень уверены в своих исключительных способностях. Но прикладывать какие либо усилия для приобретения знаний не желали. Очень сложно в этом классе проходило привыкание к новым учител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арова В.Н.- третий учитель, работающий в этом классе. Два предъидущих – это молодые специали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ль, работающий в этом классе, постарался сделать всё возможное, а иногда и невозможно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учащихся к экзаменам. В течение года проводились дополнительные занятия по подготовке к экзаменам. Сверх того, что заложено в учебном плане учитель проводил дополнительные занятия и консультации абсолютно бесплатно. На эти занятия учитель «за руку приводил» учеников. Ни ученики, ни их родители не были заинтересованы в том, чтобы научиться. Все считали, что смогут получить положительную оценку за экзамен. Результат экзамена был прогнозиру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, конечно, и другие причины низкого качества обучения, но это касается не только математики, но и других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экзаменов по выбор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по английскому языку (Учитель Рожкова Г.А.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езультат по английскому языку: экзамен сдавал 1 человек - Мыхасив Татьяна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за экзамен оценку за </w:t>
      </w:r>
      <w:r>
        <w:rPr>
          <w:rFonts w:cs="Times New Roman" w:ascii="Times New Roman" w:hAnsi="Times New Roman"/>
          <w:b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учащаяся подтвердила свою годовую оценку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английскому языку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92"/>
        <w:gridCol w:w="1134"/>
        <w:gridCol w:w="992"/>
        <w:gridCol w:w="851"/>
        <w:gridCol w:w="1276"/>
        <w:gridCol w:w="1275"/>
        <w:gridCol w:w="1219"/>
      </w:tblGrid>
      <w:tr>
        <w:trPr>
          <w:trHeight w:val="27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экзаме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ов  с годовыми и итоговыми оценкам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9"/>
        <w:gridCol w:w="1157"/>
        <w:gridCol w:w="1323"/>
        <w:gridCol w:w="1157"/>
        <w:gridCol w:w="993"/>
        <w:gridCol w:w="980"/>
        <w:gridCol w:w="826"/>
        <w:gridCol w:w="915"/>
      </w:tblGrid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аяся выбрала учебный предмет, в котором была уверена, к тому же она занималась английским языком в центре дополнительного образования «Нива»  с 9 лет, в течение 6 лет. Поэтому результат оказался очень хорошим, несмотря на то, что за последние 2 года в этом классе сменилось 2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Экзамен по литературе (учитель Блинова Г.А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едмет выбрали 7 человек, это 88% из всех обучающихся в 9 классе. Результаты экзамена  достаточно высокие. Некоторые ответы были оценены экзаменационной комиссией выше годовых результатов, так как ответы были полные, логически правильно построенные, с использованием специальной терминологии. Такие результаты позволили  учащимся улучшить свои итоговые показатели. Это говорит о том, что учитель Блинова Г.А. системно ведёт работу по подготовке учащихся выпускных классов к экзаменам. Причём эта работа начинается не в 9 классе, а уже с 5 класса. Блинова  Г.А. в своей работе использует в учебной и внеклассной работе с детьми разные педагогические технологии, методические приёмы, для того чтобы у учащихся повышался интерес к изучению её  предметов, русского языка и литературы. Средний балл за экзамен – </w:t>
      </w:r>
      <w:r>
        <w:rPr>
          <w:rFonts w:cs="Times New Roman" w:ascii="Times New Roman" w:hAnsi="Times New Roman"/>
          <w:b/>
          <w:sz w:val="28"/>
          <w:szCs w:val="28"/>
        </w:rPr>
        <w:t>4,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литератур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92"/>
        <w:gridCol w:w="1134"/>
        <w:gridCol w:w="992"/>
        <w:gridCol w:w="851"/>
        <w:gridCol w:w="1276"/>
        <w:gridCol w:w="1275"/>
        <w:gridCol w:w="1219"/>
      </w:tblGrid>
      <w:tr>
        <w:trPr>
          <w:trHeight w:val="27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экзаме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 свои годовые оценки – 2 человека: Соболева И. «5», Тоболева А. –«3».Эти же результаты стали итоговыми. Выше годовых оценок получили за экзамен 3 человека. На 2 балла выше годовых сдали экзамен 2 человека (Миронов Н. и Лужина М.),получив за экзамен «5». На один балл выше получила Мыхасив Т.(за экзамен оценка «4») Эти ученики повысили свой итоговый балл до «4». Ниже своих годовых оценок на экзамене получили 2 ученика. Карасёв Д. получил «4»,имея годовую оценку «5», Стращенко Е. –«3»,годовая была «4». Причина: недостаточно хорошо подготовились к экзамену и излишняя самоуверенность в своих знан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ов  с годовыми и итоговыми оценкам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9"/>
        <w:gridCol w:w="1157"/>
        <w:gridCol w:w="1323"/>
        <w:gridCol w:w="1157"/>
        <w:gridCol w:w="993"/>
        <w:gridCol w:w="980"/>
        <w:gridCol w:w="826"/>
        <w:gridCol w:w="915"/>
      </w:tblGrid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знаний по результатам экзамена стал </w:t>
      </w:r>
      <w:r>
        <w:rPr>
          <w:rFonts w:cs="Times New Roman" w:ascii="Times New Roman" w:hAnsi="Times New Roman"/>
          <w:b/>
          <w:sz w:val="28"/>
          <w:szCs w:val="28"/>
        </w:rPr>
        <w:t>выше на 28 %</w:t>
      </w:r>
      <w:r>
        <w:rPr>
          <w:rFonts w:cs="Times New Roman" w:ascii="Times New Roman" w:hAnsi="Times New Roman"/>
          <w:sz w:val="28"/>
          <w:szCs w:val="28"/>
        </w:rPr>
        <w:t xml:space="preserve">, итоговых результатов – </w:t>
      </w:r>
      <w:r>
        <w:rPr>
          <w:rFonts w:cs="Times New Roman" w:ascii="Times New Roman" w:hAnsi="Times New Roman"/>
          <w:b/>
          <w:sz w:val="28"/>
          <w:szCs w:val="28"/>
        </w:rPr>
        <w:t>в 2 раза, на 43 %</w:t>
      </w:r>
      <w:r>
        <w:rPr>
          <w:rFonts w:cs="Times New Roman" w:ascii="Times New Roman" w:hAnsi="Times New Roman"/>
          <w:sz w:val="28"/>
          <w:szCs w:val="28"/>
        </w:rPr>
        <w:t xml:space="preserve">.Степень обученности по результатам экзамена стал </w:t>
      </w:r>
      <w:r>
        <w:rPr>
          <w:rFonts w:cs="Times New Roman" w:ascii="Times New Roman" w:hAnsi="Times New Roman"/>
          <w:b/>
          <w:sz w:val="28"/>
          <w:szCs w:val="28"/>
        </w:rPr>
        <w:t>выше на 15 %,</w:t>
      </w:r>
      <w:r>
        <w:rPr>
          <w:rFonts w:cs="Times New Roman" w:ascii="Times New Roman" w:hAnsi="Times New Roman"/>
          <w:sz w:val="28"/>
          <w:szCs w:val="28"/>
        </w:rPr>
        <w:t xml:space="preserve"> итоговых результатов </w:t>
      </w:r>
      <w:r>
        <w:rPr>
          <w:rFonts w:cs="Times New Roman" w:ascii="Times New Roman" w:hAnsi="Times New Roman"/>
          <w:b/>
          <w:sz w:val="28"/>
          <w:szCs w:val="28"/>
        </w:rPr>
        <w:t>–  на 29 %.</w:t>
      </w:r>
      <w:r>
        <w:rPr>
          <w:rFonts w:cs="Times New Roman" w:ascii="Times New Roman" w:hAnsi="Times New Roman"/>
          <w:sz w:val="28"/>
          <w:szCs w:val="28"/>
        </w:rPr>
        <w:t xml:space="preserve"> Учителю можно только пожелать сохранения полученн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Экзамен по истории (учитель Шерстнева И.А.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сдавал 1 человек – Антипов Павел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за экзамен оценку за </w:t>
      </w:r>
      <w:r>
        <w:rPr>
          <w:rFonts w:cs="Times New Roman" w:ascii="Times New Roman" w:hAnsi="Times New Roman"/>
          <w:b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 xml:space="preserve"> учащийся подтвердил свою годовую оцен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истори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92"/>
        <w:gridCol w:w="1134"/>
        <w:gridCol w:w="992"/>
        <w:gridCol w:w="851"/>
        <w:gridCol w:w="1276"/>
        <w:gridCol w:w="1275"/>
        <w:gridCol w:w="1219"/>
      </w:tblGrid>
      <w:tr>
        <w:trPr>
          <w:trHeight w:val="27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экзаме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ов  с годовыми и итоговыми оценкам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9"/>
        <w:gridCol w:w="1157"/>
        <w:gridCol w:w="1323"/>
        <w:gridCol w:w="1157"/>
        <w:gridCol w:w="993"/>
        <w:gridCol w:w="980"/>
        <w:gridCol w:w="826"/>
        <w:gridCol w:w="915"/>
      </w:tblGrid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Экзамен по обществознанию. (учитель Шерстнева И.А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сдавали 2 человека – обществознание учебный предмет, который ежегодно в течение последних 5 лет учащиеся выпускных классов выбирают для экзамена. Один человек сдал экзамен на «4»,один на «3».Средний балл за экзамен - </w:t>
      </w:r>
      <w:r>
        <w:rPr>
          <w:rFonts w:cs="Times New Roman" w:ascii="Times New Roman" w:hAnsi="Times New Roman"/>
          <w:b/>
          <w:sz w:val="28"/>
          <w:szCs w:val="28"/>
        </w:rPr>
        <w:t>3,5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обществознанию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92"/>
        <w:gridCol w:w="1134"/>
        <w:gridCol w:w="992"/>
        <w:gridCol w:w="851"/>
        <w:gridCol w:w="1276"/>
        <w:gridCol w:w="1275"/>
        <w:gridCol w:w="1219"/>
      </w:tblGrid>
      <w:tr>
        <w:trPr>
          <w:trHeight w:val="27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экзаме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ов  с годовыми и итоговыми оцен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9"/>
        <w:gridCol w:w="1157"/>
        <w:gridCol w:w="1323"/>
        <w:gridCol w:w="1157"/>
        <w:gridCol w:w="993"/>
        <w:gridCol w:w="980"/>
        <w:gridCol w:w="826"/>
        <w:gridCol w:w="915"/>
      </w:tblGrid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экзаменов по истории и обществознанию </w:t>
      </w:r>
      <w:r>
        <w:rPr>
          <w:rFonts w:cs="Times New Roman" w:ascii="Times New Roman" w:hAnsi="Times New Roman"/>
          <w:b/>
          <w:sz w:val="28"/>
          <w:szCs w:val="28"/>
        </w:rPr>
        <w:t>стабильные</w:t>
      </w:r>
      <w:r>
        <w:rPr>
          <w:rFonts w:cs="Times New Roman" w:ascii="Times New Roman" w:hAnsi="Times New Roman"/>
          <w:sz w:val="28"/>
          <w:szCs w:val="28"/>
        </w:rPr>
        <w:t>, остались такими же как результаты окончания учебного года, учащиеся подтвердили свои годовые оценки. Учитель работает в системе. Но необходимо ставить перед собой задачи, использования таких технологий обучения, которые повысят мотивацию процесса образования и желания получать знания учащими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а по обществознанию за последние 5 л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16"/>
        <w:gridCol w:w="1093"/>
        <w:gridCol w:w="1143"/>
        <w:gridCol w:w="709"/>
        <w:gridCol w:w="709"/>
        <w:gridCol w:w="709"/>
        <w:gridCol w:w="708"/>
        <w:gridCol w:w="851"/>
        <w:gridCol w:w="850"/>
        <w:gridCol w:w="851"/>
      </w:tblGrid>
      <w:tr>
        <w:trPr>
          <w:trHeight w:val="28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. учител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.экз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.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.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.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.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.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того, что предмет вели разные преподаватели, учащиеся успешно сдают экзамен по обществознанию. Есть тенденция к снижению степени обуч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Экзамен по ге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кзамен сдавали 2 человека. География – учебный предмет, который ежегодно в течение последних 5 лет учащиеся выпускных классов выбирают для экзамена. Один человек сдал экзамен на «4»,один на «3».Средний балл за экзамен - </w:t>
      </w:r>
      <w:r>
        <w:rPr>
          <w:rFonts w:cs="Times New Roman" w:ascii="Times New Roman" w:hAnsi="Times New Roman"/>
          <w:b/>
          <w:sz w:val="28"/>
          <w:szCs w:val="28"/>
        </w:rPr>
        <w:t>3,5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географи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92"/>
        <w:gridCol w:w="1134"/>
        <w:gridCol w:w="992"/>
        <w:gridCol w:w="851"/>
        <w:gridCol w:w="1276"/>
        <w:gridCol w:w="1275"/>
        <w:gridCol w:w="1219"/>
      </w:tblGrid>
      <w:tr>
        <w:trPr>
          <w:trHeight w:val="27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экзаме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экзамен стали хуже, чем годовые у одного учащегося (Тоболева А.) на 1 балл. Подтвердил свою годовую оценку 1 уч.(Антипов П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ов  с годовыми и итоговыми оцен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9"/>
        <w:gridCol w:w="1157"/>
        <w:gridCol w:w="1323"/>
        <w:gridCol w:w="1157"/>
        <w:gridCol w:w="993"/>
        <w:gridCol w:w="980"/>
        <w:gridCol w:w="826"/>
        <w:gridCol w:w="915"/>
      </w:tblGrid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е показатели за экзаменационную сессию </w:t>
      </w:r>
      <w:r>
        <w:rPr>
          <w:rFonts w:cs="Times New Roman" w:ascii="Times New Roman" w:hAnsi="Times New Roman"/>
          <w:b/>
          <w:sz w:val="28"/>
          <w:szCs w:val="28"/>
        </w:rPr>
        <w:t>снизились</w:t>
      </w:r>
      <w:r>
        <w:rPr>
          <w:rFonts w:cs="Times New Roman" w:ascii="Times New Roman" w:hAnsi="Times New Roman"/>
          <w:sz w:val="28"/>
          <w:szCs w:val="28"/>
        </w:rPr>
        <w:t xml:space="preserve">. Качество знаний </w:t>
      </w:r>
      <w:r>
        <w:rPr>
          <w:rFonts w:cs="Times New Roman" w:ascii="Times New Roman" w:hAnsi="Times New Roman"/>
          <w:b/>
          <w:sz w:val="28"/>
          <w:szCs w:val="28"/>
        </w:rPr>
        <w:t>на 50%,</w:t>
      </w:r>
      <w:r>
        <w:rPr>
          <w:rFonts w:cs="Times New Roman" w:ascii="Times New Roman" w:hAnsi="Times New Roman"/>
          <w:sz w:val="28"/>
          <w:szCs w:val="28"/>
        </w:rPr>
        <w:t xml:space="preserve"> степень обученности </w:t>
      </w:r>
      <w:r>
        <w:rPr>
          <w:rFonts w:cs="Times New Roman" w:ascii="Times New Roman" w:hAnsi="Times New Roman"/>
          <w:b/>
          <w:sz w:val="28"/>
          <w:szCs w:val="28"/>
        </w:rPr>
        <w:t>на 14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а по географии за последние 5 л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16"/>
        <w:gridCol w:w="1093"/>
        <w:gridCol w:w="1143"/>
        <w:gridCol w:w="709"/>
        <w:gridCol w:w="709"/>
        <w:gridCol w:w="709"/>
        <w:gridCol w:w="708"/>
        <w:gridCol w:w="851"/>
        <w:gridCol w:w="850"/>
        <w:gridCol w:w="851"/>
      </w:tblGrid>
      <w:tr>
        <w:trPr>
          <w:trHeight w:val="28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. учител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.экз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ведёт предмет не первый год. Выработана система подготовки к экзаменам. Качественные показатели неплохие. За последние 2 года и качество знаний и степень обученности составляет 50 %. Но на протяжении5 лет нет ни одной «5» по предмету. Что это: недоработка учителя или «неспособные» дет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Биолог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сдавали 3 человека. Один человек сдал экзамен на «4», два  - на «3».Средний балл за экзамен - </w:t>
      </w:r>
      <w:r>
        <w:rPr>
          <w:rFonts w:cs="Times New Roman" w:ascii="Times New Roman" w:hAnsi="Times New Roman"/>
          <w:b/>
          <w:sz w:val="28"/>
          <w:szCs w:val="28"/>
        </w:rPr>
        <w:t>3,3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биологи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92"/>
        <w:gridCol w:w="1134"/>
        <w:gridCol w:w="992"/>
        <w:gridCol w:w="851"/>
        <w:gridCol w:w="1276"/>
        <w:gridCol w:w="1275"/>
        <w:gridCol w:w="1219"/>
      </w:tblGrid>
      <w:tr>
        <w:trPr>
          <w:trHeight w:val="27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экзаме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0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результатов экзаменов  с годовыми и итоговыми оцен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9"/>
        <w:gridCol w:w="1157"/>
        <w:gridCol w:w="1323"/>
        <w:gridCol w:w="1157"/>
        <w:gridCol w:w="993"/>
        <w:gridCol w:w="980"/>
        <w:gridCol w:w="826"/>
        <w:gridCol w:w="915"/>
      </w:tblGrid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 оцен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У</w:t>
            </w:r>
          </w:p>
        </w:tc>
      </w:tr>
      <w:tr>
        <w:trPr>
          <w:trHeight w:val="2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е показатели за экзаменационную сессию </w:t>
      </w:r>
      <w:r>
        <w:rPr>
          <w:rFonts w:cs="Times New Roman" w:ascii="Times New Roman" w:hAnsi="Times New Roman"/>
          <w:b/>
          <w:sz w:val="28"/>
          <w:szCs w:val="28"/>
        </w:rPr>
        <w:t>снизились</w:t>
      </w:r>
      <w:r>
        <w:rPr>
          <w:rFonts w:cs="Times New Roman" w:ascii="Times New Roman" w:hAnsi="Times New Roman"/>
          <w:sz w:val="28"/>
          <w:szCs w:val="28"/>
        </w:rPr>
        <w:t xml:space="preserve">. Качество знаний -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3%, </w:t>
      </w:r>
      <w:r>
        <w:rPr>
          <w:rFonts w:cs="Times New Roman" w:ascii="Times New Roman" w:hAnsi="Times New Roman"/>
          <w:sz w:val="28"/>
          <w:szCs w:val="28"/>
        </w:rPr>
        <w:t>степень обуч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- на 10%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экзаменационную сессию было получено 38 (6- за пересдачу) оцен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5» -4 (11%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4»-9 (24%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3»- 19 (50%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2»-6 (16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балл за экзамены- 3,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У- 49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У – 54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ОУ – 92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У и СОУ в пределах допустимых, показатель УОУ ниже нормы на 8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аттестации выпускников 9 класса приводят к дополнительным задачам в работе педагогов среднего звена по привитию детям навыков самообразования, воспитанию позитивного отношения к процессу учебы, пониманию необходимости разностороннего образования, проявлении креативности в различных видах деятельности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важно помнить о том, что школьная успеваемость зависит, в основном, от способов обучения, а не от ученика. Не нужно спекулировать на индивидуальных различиях детей. Сколько людей, столько и различий, а школьная  программа одна на всех. Таблицу умножения одинаково могут усвоить и талантливый ребёнок и  « слабый» ребёнок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ботать с детьми и на уроках, и во внеурочное время индивидуально, как с сильными, так и со слабоуспевающими, а не только констатировать незнание ребенка. Современная дидактика, предусматривая изменение не только содержание, но и форм обучения, ставит в позицию ученика самого учителя, который в основной своей массе сформирован как учитель традиционной советской школы с ведущей классно-урочной формой организации учебного процесса. Соответственно, чтобы учитель смог использовать в практике прогрессивные педагогические технологии, ему их нужно «примерить» на себя: попробовать, почувствовать, проверить на себе их эффективность, сделать для себя определенные позитивные выводы. Это крайне важно, так как внутренняя предрасположенность учителя, его готовность включиться в процесс поиска, апробирования новых идей, технологий во многом определяют успешность этого пути. Мы, педагоги, должны помнить и подтверждать выводы, сделанные ведущими специалистами при использовании педагогических технологий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человека остается в памяти около 10% из того, что он слышит, 50% из того, что он видит, и 90% - из того, что он делает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екционной подаче материала усваивается не более 20% информации, а в игре- до 90%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гр в учебном процессе позволяет сократить время на 30-50%, удается за два академических часа рассматривать темы, объем которых составляет 6 час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формы обучения позволяют наиболее полно раскрыть содержание обучения, повысить качество успеваемости. В свою очередь, познавательные интересы и  потребности, чувство удовлетворенности, эмоциональное состояние, а в итоге нервно-психическое, телесное, духовно-нравственное  здоровь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е зависит от учебной успеваем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педагоги, обязаны обеспечить реализацию соответствия между результатами школьного образования и требованиями рынка труда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ическому коллективу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изучать прогрессивные педагогические технологии. Использовать их на практике, а не только в теории. Искать новые способы повышения мотивации к процессу обучения, заинтересовывать предметом. Тогда и качественные показатели станут выше. Проще всего сказать, что дети ничего не хотят. Для того чтобы заинтересовать детей, нужно чтобы учитель был сам заинтересован, готов к постоянно меняющемуся ритму жизни, к тем качественно новым изменениям, которые можно использовать в работе. В любой работе нужна система. Применение новых способ и методов обучения должно быть не эпизодическим, а систематическим. Не нужно гнаться за количеством новых педтехнологий, используемых в работе. Достаточно хорошо освоить те, которые дают хорошие результаты обучения в каждом конкретном случа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ключать учащихся в оценочную деятельность. Обучать их оценивать свою работу и работу одноклассников. Развивать умение применять выработанные критерии оценки знаний, учить самодеятельности и умению контролировать себ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омнить о том, что школьная успеваемость зависит, в основном, от способов обучения, а не от ученика. Не нужно спекулировать на индивидуальных различиях детей. Сколько людей, столько и различий, а школьная  программа одна на всех. Таблицу умножения одинаково могут усвоить и будущий музыкант, и космонавт, и президен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ботать с детьми и на уроках, и во внеурочное время индивидуально, как с сильными, так и со слабоуспевающими, а не только констатировать незнание ребенка. Современная дидактика, предусматривая изменение не только содержание, но и форм обучения, ставит в позицию ученика самого учителя, который в основной своей массе сформирован как учитель традиционной советской школы с ведущей классно-урочной формой организации учебного процесса. Соответственно, чтобы учитель смог использовать в практике прогрессивные педагогические технологии, ему их нужно «примерить» на себя: попробовать, почувствовать, проверить на себе их эффективность, сделать для себя определенные позитивные выводы. Это крайне важно, так как внутренняя предрасположенность учителя, его готовность включиться в процесс поиска, апробирования новых идей, технологий во многом определяют успешность этого пути. Мы, педагоги, должны помнить и подтверждать выводы, сделанные ведущими специалистами при использовании педагогических технологий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человека остается в памяти около 10% из того, что он слышит, 50% из того, что он видит, и 90% - из того, что он делает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екционной подаче материала усваивается не более 20% информации, а в игре- до 90%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гр в учебном процессе позволяет сократить время на 30-50%, удается за два академических часа рассматривать темы, объем которых составляет 6 час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формы обучения позволяют наиболее полно раскрыть содержание обучения, повысить качество успеваемости. В свою очередь, познавательные интересы и  потребности, чувство удовлетворенности, эмоциональное состояние, а в итоге нервно-психическое, телесное, духовно-нравственное  здоровь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зависит от учебной успеваемости. </w:t>
      </w:r>
      <w:r>
        <w:rPr>
          <w:rFonts w:cs="Times New Roman" w:ascii="Times New Roman" w:hAnsi="Times New Roman"/>
          <w:sz w:val="28"/>
          <w:szCs w:val="28"/>
        </w:rPr>
        <w:t>Мы, педагоги, обязаны обеспечить реализацию соответствия между результатами школьного образования и требованиями рынка труд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-личностное педагогическое общение</w:t>
      </w:r>
      <w:r>
        <w:rPr>
          <w:rFonts w:cs="Times New Roman" w:ascii="Times New Roman" w:hAnsi="Times New Roman"/>
          <w:sz w:val="28"/>
          <w:szCs w:val="28"/>
        </w:rPr>
        <w:t xml:space="preserve"> дает ученику опыт диалога, уважения и статусного общ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ное педагогическое общение </w:t>
      </w:r>
      <w:r>
        <w:rPr>
          <w:rFonts w:cs="Times New Roman" w:ascii="Times New Roman" w:hAnsi="Times New Roman"/>
          <w:sz w:val="28"/>
          <w:szCs w:val="28"/>
        </w:rPr>
        <w:t>дает ученику опыт кооперации, ответственного выбора, субординации и распределения трудозатра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приятный психолого-педагогический климат</w:t>
      </w:r>
      <w:r>
        <w:rPr>
          <w:rFonts w:cs="Times New Roman" w:ascii="Times New Roman" w:hAnsi="Times New Roman"/>
          <w:sz w:val="28"/>
          <w:szCs w:val="28"/>
        </w:rPr>
        <w:t xml:space="preserve"> дает ученику положительный опыт взаимодействия в разновозрастном и разнонаправленном по интересам коллективе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лад школьной жизни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щий собой живые традиции школы, дает ученику устойчивую систему идеалов общественного быт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и выпускников 11 «а» класса проводят к дополнительным задачам в работе педагогов старшего звена по привитию детям навыков самообразования, воспитанию позитивного отношения к процессу учебы, пониманию необходимости разностороннего образования, проявлении креативности в различных видах деятельности.  </w:t>
      </w:r>
    </w:p>
    <w:p>
      <w:pPr>
        <w:pStyle w:val="Normal"/>
        <w:spacing w:lineRule="auto" w:line="240"/>
        <w:ind w:left="-18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Таблица результатов экзаменов по выбор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29"/>
        <w:gridCol w:w="1118"/>
        <w:gridCol w:w="1382"/>
        <w:gridCol w:w="1318"/>
        <w:gridCol w:w="2880"/>
      </w:tblGrid>
      <w:tr>
        <w:trPr>
          <w:trHeight w:val="3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>
          <w:trHeight w:val="6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учащихся показали хорошее знание материала по устным предметам, умение убедительно и грамотно выстроить ответ, навыки коммуникативного общения, и  интерес к данным предметам даже  слабо успевающие учащиеся; документ об окончании основной средней (полной ) школы выдан 8 выпускникам; </w:t>
      </w:r>
    </w:p>
    <w:p>
      <w:pPr>
        <w:pStyle w:val="Normal"/>
        <w:spacing w:lineRule="auto" w:line="240"/>
        <w:ind w:left="-180" w:right="-82" w:firstLine="8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даренными и мотивированными детьми.</w:t>
      </w:r>
    </w:p>
    <w:p>
      <w:pPr>
        <w:pStyle w:val="Normal"/>
        <w:spacing w:lineRule="auto" w:line="240"/>
        <w:ind w:left="-180" w:right="-82" w:firstLine="8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М/О проводилась работа по подготовке к участию в различных конкурсах, олимпиадах, фестивалях, а также работа в рамках предметных недель, включающая в себя  проектную деятельность по интересным темам предмета, подготовку театрализованных праздников. В течение года  активно работали все  М/О учителей. Методическое объединение учителей гуманитарного цикла под руководством Блиновой Г.А., естественно - математического цикла – руководитель Кирикова Н.В. учителей начальных классов – руководитель Федулова В.Ф. </w:t>
      </w:r>
    </w:p>
    <w:p>
      <w:pPr>
        <w:pStyle w:val="Normal"/>
        <w:spacing w:lineRule="auto" w:line="240"/>
        <w:ind w:left="-180" w:right="-8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принимали участие в школьных и  районных предметных олимпиадах по русскому языку, биологии, географии, физической культуре, физике, математике, истории, окружающему миру, литературному чтению, в школе юного филолога и юного историка. Готовили к районным Олимпиадам учителя - Блинова Г.А., Кирикова Н.В., Егорова А.В., Салата Н.Ю., Шерстнева И.А., Митрошина Л.И., Литвинова А.Е., Федулова В.Ф.</w:t>
      </w:r>
    </w:p>
    <w:p>
      <w:pPr>
        <w:pStyle w:val="Normal"/>
        <w:spacing w:lineRule="auto" w:line="24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школы в предметных олимпиадах, творческих конкурсах и спортивных мероприят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-9 классов –54 человека                                  5-9 классов – 42 человека                                 </w:t>
      </w:r>
      <w:r>
        <w:rPr>
          <w:rFonts w:cs="Times New Roman" w:ascii="Times New Roman" w:hAnsi="Times New Roman"/>
          <w:sz w:val="28"/>
          <w:szCs w:val="28"/>
        </w:rPr>
        <w:t>2. Показатели количественного участия в Олимпиадном движе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713"/>
        <w:gridCol w:w="2396"/>
        <w:gridCol w:w="322"/>
      </w:tblGrid>
      <w:tr>
        <w:trPr>
          <w:trHeight w:val="137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ельный вес (%)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щего кол-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-ся 4-9 классов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олимпиад по общеобразовательным предметам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ого уров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6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бедителей и призеров олимпиад по общеобразовательным предметам, из них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ого уров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Кадровое обеспечение</w:t>
      </w:r>
    </w:p>
    <w:p>
      <w:pPr>
        <w:pStyle w:val="Normal"/>
        <w:spacing w:lineRule="auto" w:line="240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всего работало 20 педагогов. Из них 18  основных педагога и 2 совместителя (Филичева Л.И - учитель технологии, Поляков А.В. –педагог дополнительного образо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еловека находились в отпуске по уходу за 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орбачева М.А., Гурьева Е.С.) .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(16 реальных) 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 директор -1,заместители директора: по УВР -1,по безопасности -1, воспитатель ГПД -1, библиотекарь -1, педагог дополнительного образования – 1. Имеют звание «Ветеран труда» - 2 человека: директор школы Комарова В.Н.; учитель музыки и ИЗО Суворинова Н.В.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ысшую квалификационную категорию – 2 человека  (Салата Н.Ю., Филичева Л.И.); 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квалификационную категорию – 7 человек (Блинова Г.А., Глущенко Е.В., Егорова А.В., Кирикова Н.В., Комарова В.Н., Полякова Н.В.,   Суворинова Н.В.); 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валификационную категорию – 4 человека Шерстнева И.А., Федулова В.Ф., Полякова Н.В., Дмитриева С.В., Глущенко Е.В.);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\К – 6 человек (Литвинова А.Е., Митрошина Л.И., Поляков А.В., Горбачева М.А., Гурьева Е.С., Рожкова Г.А.)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18  педагогов( основных работников) все имеют высшее образование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по педагогическому стажу:</w:t>
        <w:tab/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таж более 20 лет – 10 чел.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–2  чел.,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-10 лет – 1 чел.</w:t>
        <w:tab/>
        <w:tab/>
        <w:tab/>
        <w:tab/>
        <w:tab/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-5 лет –  3 чел.</w:t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 лет – 1 ч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й возраст педагогов -   ___ года, пенсионеров по стажу-5 человек (Дмитриева С.В., Федулова В.Ф., Блинова Г.А., Суворинова Н.В., Комарова В.Н.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27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квалификации педагогами школ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на курсы повышения квалификации было  направлено 7 человек, все успешно прошли курсы обуч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 прошлом учебном году-7 человек) Блинова Г.А., Глущенко Е.В., Карасёва М.А., Кирикова Н.В., Полякова Н.В., Федулова В.Ф., Шерстнева И.А. Глущенко Е.В. и Шерстнева И.А. успешно закончили 3 курсов, Полякова Н.В. -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естация педагогических работник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аттестовывалось 6 учителей и 1 заместитель директора по УВР. Подтвердили квалификационную категорию: Салата Н.Ю.- высшую, Кирикова Н.В. –первую, Шерстнева И.А. - вторую. Повысили: Глущенко Е.В., Полякова Н.В., Шерстнева И.А.(как завуч) -первую; Карасёва М.А.- втору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27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27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педагогов ОУ в творческих и профессиональных конкур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10-2011 уч.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1"/>
        <w:gridCol w:w="1344"/>
        <w:gridCol w:w="1532"/>
        <w:gridCol w:w="1390"/>
        <w:gridCol w:w="1869"/>
        <w:gridCol w:w="20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(год, название конкурса, результа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, название конкурса, место проведения, результа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(год, название конкурса, результа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(год, название конкурса, результа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, название конкурса, результат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а Наталия Ю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 Урок физической культуры XXI века. Номина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рок после урок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бликации материалов учебно-методического содерж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10-2011 уч.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18"/>
        <w:gridCol w:w="2517"/>
        <w:gridCol w:w="2635"/>
        <w:gridCol w:w="177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 или матери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журнала, газеты, сборника и т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(указать адрес сайт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а Наталия Юр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рок после урока» Раздел: участие в конкур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риалам участников конкур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Спорт в школе» №24 ,2010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утришкольный контроль  в 2010-2011 учебном году</w:t>
      </w:r>
    </w:p>
    <w:p>
      <w:pPr>
        <w:pStyle w:val="Normal"/>
        <w:spacing w:lineRule="auto" w:line="240"/>
        <w:ind w:right="-8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за учебно-воспитательным процессом   выборочно проводился по следующим основным направлениям:                                                  </w:t>
      </w:r>
    </w:p>
    <w:p>
      <w:pPr>
        <w:pStyle w:val="Normal"/>
        <w:spacing w:lineRule="auto" w:line="24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троль за выполнением Всеобуч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аемость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деятельности ГПД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шнее задание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отстающими, больными детьми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с трудными, неблагополучными,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с мотивированными, одаренными учащимися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проведением промежуточной аттестации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проведением  итоговой аттестации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латным питанием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состоянием преподавания учебных предметов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ая компетентность молодых и вновь прибывших учителей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просы преемственности в 5-х классах </w:t>
      </w:r>
    </w:p>
    <w:p>
      <w:pPr>
        <w:pStyle w:val="Normal"/>
        <w:spacing w:lineRule="auto" w:line="240"/>
        <w:ind w:left="142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состоянием знаний, умений и навыков учащихс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ь обучения за курс НШ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ь обучения 5-9 классы (контрольные и  срезовые работы по предметам)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ивность обучения (городская независимая диагностика, Статград)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промежуточной аттестации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итоговой аттестации</w:t>
      </w:r>
    </w:p>
    <w:p>
      <w:pPr>
        <w:pStyle w:val="Normal"/>
        <w:spacing w:lineRule="auto" w:line="240"/>
        <w:ind w:left="284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школьной документацие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 и календарные планы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е журналы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ы факультативных и кружковых занятий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ы индивидуальных занятий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е дела учащихся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тради для контрольных и творческих работ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е тетради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евники учащихся</w:t>
      </w:r>
    </w:p>
    <w:p>
      <w:pPr>
        <w:pStyle w:val="Normal"/>
        <w:spacing w:lineRule="auto" w:line="240"/>
        <w:ind w:left="284" w:right="-8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Контроль за работой по подготовке к экзаменам</w:t>
      </w:r>
    </w:p>
    <w:p>
      <w:pPr>
        <w:pStyle w:val="Normal"/>
        <w:spacing w:lineRule="auto" w:line="240"/>
        <w:ind w:left="284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рограмм и предусмотренного минимума контрольных и проверочных работ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учебных программ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рограмм предметных кружков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ланов индивидуальных занятий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норм контрольных, практических и лабораторных работ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утришкольный контроль за работой педагогических кадров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тановка кадров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молодыми специалистами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учителей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методических объединений.</w:t>
      </w:r>
    </w:p>
    <w:p>
      <w:pPr>
        <w:pStyle w:val="Normal"/>
        <w:spacing w:lineRule="auto" w:line="240"/>
        <w:ind w:left="-180" w:right="-8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Всеобуча  по проверке посещаемости проводился  в течение года постоянно  дежурными администраторами и классными руководителями, вопросы рассматривались на родительских собраниях, малых педсоветах (по проблемным детям) с приглашением родителей в школу для индивидуальной беседы. План внутришкольного контроля не выполн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-2011 учебном году педагогический коллектив продолжил работать над проблемой « Совершенствование педагогического сопровождения процесса индивидуального становления и развития личности школьн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 на учебный год  были выдвинуты следующие воспитатель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ближение семьи и школы, воспитание у школьников чувства гордости за свою семью, фамилию, р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ктивизация органов самоуправления, создание атмосферы делового, творческого общ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родолжить знакомство 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хнологиями личностно-ориентированного обучения и вос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спользование современных педагогических технологий в воспитательном и образовательном процессе, внедрение технологий коммуникативного обу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оздать оптимальные условия для реализации комплексной системы по оздоровлению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школы соответствует поставленным целям.   Исходя из воспитательных задач, которые были поставлены коллективом на 2010 -2011 учебный год  проведены заседания школьного педагогического совета, на которых рассматривались следующие пробл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тоги учебно- воспитательного процесса за 2009-2010 учебный год. Задачи на новый 2010-2011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педагогического коллектива по созданию положительно-мотивированного пространства для каждого обучаю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это не только классные часы, праздники и экскурсии. Воспитание человека здорового, творческого, активного, воспитанного, процесс многоплановый и разносторонний и многолетний. Воспитанием ребёнка занимается семья, детский сад, школа, окружение. Школа для детей от 6-7 до 17-18 лет является местом, где они проводят большую часть своего времени. И поэтому определённо школа вносит довольно существенную лепту в то, каким будет этот маленький человек, который приходит к нам в 6-7 лет. Но конечно нельзя всю ответственность за воспитание детей перекладывать на школу. Воспитание человека в любом учебном заведении происходит ежеминутно, с момента как ребёнок переступил порог школы. Все, кто работает в школе, воспитывает детей, даже если некоторые и считают, что воспитание это исключительно дело педагогов. Культура поведения, красивые, уютные кабинеты, вкусная еда – это вещи на которые мы уже не обращаем внимания, но они также являются воспитательными моментами. И люди, которые это создают, становятся сопричастными к процессу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воспитательной работы, созданная в соответствии с организационно – правовыми нормами действующего законодательства – это уже дело непосредственно педагогов. В нашей школе такая система создана. Воспитательная работа ведётся по разным направлениям и в соответствии с воспитательными программами: проекта программы воспитательной работы «Я – гражданин России», проекта программы деятельности разновозрастного совета «Мы», программы «Здоровье», планом учебно– воспитательной работы школы, планами воспитательной работы  классных руководителе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осуществлялась через планомерную методическую работу педагогического коллектива, организацию разносторонней групповой и индивиду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проекта программы воспитательной работы «Я – гражданин России» является: поиск наиболее оптимального, системного подхода к формированию гражданской позиции школьника, развитие воспитательной системы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 Я гражданин России» включает 6 направлений работы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гражданского отношения к себ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гражданского отношения к себ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отношения к нравственности и культу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гражданского отношения к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гражданского отношения к Отечеств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поведения, способствующего сохранению и укреплению здоровь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ой программой в школе проводилась различные мероприятия: классные часы, беседы, праздники, игры, экскурсии и т.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проведено классных часов по разделам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98"/>
        <w:gridCol w:w="1481"/>
        <w:gridCol w:w="1800"/>
        <w:gridCol w:w="1620"/>
        <w:gridCol w:w="2262"/>
      </w:tblGrid>
      <w:tr>
        <w:trPr>
          <w:trHeight w:val="9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«Я и я»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и семь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и культур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и школ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«Я и моё Отечеств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и здоровый образ жизн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507"/>
        <w:gridCol w:w="1257"/>
        <w:gridCol w:w="200"/>
        <w:gridCol w:w="3403"/>
      </w:tblGrid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ли и провел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осени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7 клас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, Блинова Г.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«М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, Глущенко Е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В., Суворинова Н.В.</w:t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едставления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щенко Е.В., Суворинова Н.В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а Л.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. «Пусть  незабвен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ваши имена» литературная гостиная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в начальной школе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летие полёта первого человека в космос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40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(концерт)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ёва М.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а Л.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й начальная школа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</w:t>
            </w:r>
          </w:p>
        </w:tc>
      </w:tr>
      <w:tr>
        <w:trPr>
          <w:trHeight w:val="415" w:hRule="atLeast"/>
        </w:trPr>
        <w:tc>
          <w:tcPr>
            <w:tcW w:w="10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классные часы и внекласс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ли и провели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– краса природы»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, ГлущенкоЕ.В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ь в чудо, и оно произойдёт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, Вся, правда, о наркотиках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а Л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ёва М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чаепити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</w:t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вящение в юные пожарные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, ЕгороваА.В.</w:t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ивут витамин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В.</w:t>
            </w:r>
          </w:p>
        </w:tc>
      </w:tr>
      <w:tr>
        <w:trPr>
          <w:trHeight w:val="6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 независимых государств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а Л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ёва М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дведь трубку курил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</w:t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идёт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</w:t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ивут витамин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В.</w:t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ть в беду попасть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ть прежде нас родилась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</w:t>
            </w:r>
          </w:p>
        </w:tc>
      </w:tr>
      <w:tr>
        <w:trPr>
          <w:trHeight w:val="4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спехи, наши проблемы, наши планы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.А.</w:t>
            </w:r>
          </w:p>
        </w:tc>
      </w:tr>
      <w:tr>
        <w:trPr>
          <w:trHeight w:val="402" w:hRule="atLeast"/>
        </w:trPr>
        <w:tc>
          <w:tcPr>
            <w:tcW w:w="10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ели активную диагностическую работу. Проведённые тесты, анкеты, опросы школьников помогают педагогам выявить интересы детей, проблемы, которые их волнуют, и спланировать направления воспитательной работы. Детям  дают возможность задуматься о своем месте в жизни, о выборе будущей профессии отношении к себе и к окружающим, обратить внимание на своё здоровь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шлом году одной из рекомендаций было: использовать опыт своих коллег, отслеживать изменения результатов диагностики, проводя повторные мониторинги в течение учебного года и на протяжении всего обучения. Из таблицы можно увидеть, что к рекомендациям прислушиваются не все. Повторные диагностики проводили только Блинова Г.А. и Дмитриева С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одил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троение в школе (входяща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В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воё настроение в школ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В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вень общи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.В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Е.В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вень школьной мотив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вень общи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тебе живётся пятиклассник (входящая)</w:t>
            </w:r>
          </w:p>
        </w:tc>
        <w:tc>
          <w:tcPr>
            <w:tcW w:w="34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243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Я в моей семь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388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ю ли я дружи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268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о я знаю о космос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375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 тебе живётся пятиклассник (на конец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325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ебная мотива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313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заимопомощ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338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акие люди мне нравя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364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а кого хочу быть похожи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364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ю ли я дружи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.А.</w:t>
            </w:r>
          </w:p>
        </w:tc>
      </w:tr>
      <w:tr>
        <w:trPr>
          <w:trHeight w:val="364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ой я др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.А.</w:t>
            </w:r>
          </w:p>
        </w:tc>
      </w:tr>
      <w:tr>
        <w:trPr>
          <w:trHeight w:val="364" w:hRule="atLeast"/>
        </w:trPr>
        <w:tc>
          <w:tcPr>
            <w:tcW w:w="6913" w:type="dxa"/>
            <w:gridSpan w:val="4"/>
            <w:tcBorders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юсы и минусы прошедшего учебного года</w:t>
            </w:r>
          </w:p>
        </w:tc>
        <w:tc>
          <w:tcPr>
            <w:tcW w:w="3403" w:type="dxa"/>
            <w:tcBorders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.А.</w:t>
            </w:r>
          </w:p>
        </w:tc>
      </w:tr>
      <w:tr>
        <w:trPr>
          <w:trHeight w:val="338" w:hRule="atLeast"/>
        </w:trPr>
        <w:tc>
          <w:tcPr>
            <w:tcW w:w="6913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аша компания</w:t>
            </w:r>
          </w:p>
        </w:tc>
        <w:tc>
          <w:tcPr>
            <w:tcW w:w="34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динокий ли вы челове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чём говорят ваши иници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о мешает мне быть счастливы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ё отношение к учебным предмет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воя будущая профессия</w:t>
            </w:r>
          </w:p>
        </w:tc>
        <w:tc>
          <w:tcPr>
            <w:tcW w:w="34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ёва М.А.</w:t>
            </w:r>
          </w:p>
        </w:tc>
      </w:tr>
      <w:tr>
        <w:trPr>
          <w:trHeight w:val="402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ужно ли учить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ёва М.А.</w:t>
            </w:r>
          </w:p>
        </w:tc>
      </w:tr>
      <w:tr>
        <w:trPr>
          <w:trHeight w:val="325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ориента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ёва М.А.</w:t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ориентация</w:t>
            </w:r>
          </w:p>
        </w:tc>
        <w:tc>
          <w:tcPr>
            <w:tcW w:w="340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а Л.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хранения физического, психического и нравственного здоровья – одна из главных задач школы. Коллектив школы работает по программе «Здоровье» с 2000 года. Основными направлениями программы являются: 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чебного процесса.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  - оздоровительной работы.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росветительской и методической работы с педагогами, специалистами, родителями.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, планируя свою работу по профилактике факторов пагубно влияющих на здоровье, проводят классные часы, беседы, лекции по основным разделам программ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 работы по программе «Здоровье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3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84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рограмме</w:t>
            </w:r>
          </w:p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</w:t>
            </w:r>
          </w:p>
        </w:tc>
      </w:tr>
      <w:tr>
        <w:trPr>
          <w:trHeight w:val="44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амопозн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друг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Гигиенические правила</w:t>
            </w:r>
          </w:p>
          <w:p>
            <w:pPr>
              <w:pStyle w:val="Normal"/>
              <w:spacing w:lineRule="auto" w:line="240"/>
              <w:ind w:left="-4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едупреждение</w:t>
            </w:r>
          </w:p>
          <w:p>
            <w:pPr>
              <w:pStyle w:val="Normal"/>
              <w:spacing w:lineRule="auto" w:line="240" w:before="0" w:after="200"/>
              <w:ind w:left="-4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х заболе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новы личной безопасности и профилактика травматиз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ультура потребления медицинских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едупреждение употребления психоактивных веще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работу по программе «Здоровье» лучше не на один год, а на периоды: с 1 по 4 класс и с 5 по 9 класс. Тогда все разделы будут рассмотрены, и не будет выпадения отдельных т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мечания:</w:t>
      </w:r>
      <w:r>
        <w:rPr>
          <w:rFonts w:cs="Times New Roman" w:ascii="Times New Roman" w:hAnsi="Times New Roman"/>
          <w:sz w:val="28"/>
          <w:szCs w:val="28"/>
        </w:rPr>
        <w:t xml:space="preserve"> Если сравнить отчёты классных руководителей, то наблюдается несовпадение количества проведённых классных часов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зделу программы «Я - гражданин России». А этот раздел «Я и здоровый образ жизни»</w:t>
      </w:r>
    </w:p>
    <w:p>
      <w:pPr>
        <w:pStyle w:val="Normal"/>
        <w:spacing w:lineRule="auto" w:line="240"/>
        <w:jc w:val="both"/>
        <w:rPr/>
      </w:pPr>
      <w:r>
        <w:rPr/>
        <w:t>должен совпадать с программой «Здоровье». Нужно более ответственно относиться заполнению отчётов.</w:t>
      </w:r>
    </w:p>
    <w:tbl>
      <w:tblPr>
        <w:tblW w:w="975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09"/>
        <w:gridCol w:w="709"/>
        <w:gridCol w:w="709"/>
        <w:gridCol w:w="708"/>
        <w:gridCol w:w="709"/>
        <w:gridCol w:w="709"/>
        <w:gridCol w:w="709"/>
        <w:gridCol w:w="708"/>
        <w:gridCol w:w="738"/>
      </w:tblGrid>
      <w:tr>
        <w:trPr>
          <w:trHeight w:val="1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</w:tc>
      </w:tr>
      <w:tr>
        <w:trPr>
          <w:trHeight w:val="14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ённых часов по разде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</w:t>
      </w:r>
      <w:r>
        <w:rPr/>
        <w:t>По результатам мониторинга можно оценить состояние физического, психологического здоровья школьников. В 2010-2011г. состояние диагностической работы по классам гораздо лучше, чем в предъидущие годы. Но не все классные руководители отслеживали состояние здоровья в течение года. Необходим комплексный подход к данному вопросу, который бы позволил проследить динамику от четверти к четверти, от начала учебного года к его концу.</w:t>
      </w:r>
    </w:p>
    <w:tbl>
      <w:tblPr>
        <w:tblW w:w="961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84"/>
      </w:tblGrid>
      <w:tr>
        <w:trPr>
          <w:trHeight w:val="40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одил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доровья (на начало и на конец год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</w:t>
            </w:r>
          </w:p>
        </w:tc>
        <w:tc>
          <w:tcPr>
            <w:tcW w:w="30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С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доровья (на начало и на конец года)</w:t>
            </w:r>
          </w:p>
        </w:tc>
        <w:tc>
          <w:tcPr>
            <w:tcW w:w="30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Е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</w:t>
            </w:r>
          </w:p>
        </w:tc>
        <w:tc>
          <w:tcPr>
            <w:tcW w:w="30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 В.Ф.</w:t>
            </w:r>
          </w:p>
        </w:tc>
      </w:tr>
      <w:tr>
        <w:trPr>
          <w:trHeight w:val="264" w:hRule="atLeast"/>
        </w:trPr>
        <w:tc>
          <w:tcPr>
            <w:tcW w:w="653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ебе живётся пятиклассник (на начало и на конец года)</w:t>
            </w:r>
          </w:p>
        </w:tc>
        <w:tc>
          <w:tcPr>
            <w:tcW w:w="30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28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спо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275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компью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25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еда: полезна ли она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26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ься в себ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26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компью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</w:tr>
      <w:tr>
        <w:trPr>
          <w:trHeight w:val="26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доровья (на начало и на конец года).</w:t>
            </w:r>
          </w:p>
        </w:tc>
        <w:tc>
          <w:tcPr>
            <w:tcW w:w="30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И.А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комплексы.</w:t>
            </w:r>
          </w:p>
        </w:tc>
        <w:tc>
          <w:tcPr>
            <w:tcW w:w="30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ой ли вы человек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стрессовоустойчив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лич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ли ведомый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рево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я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ешает быть здоровым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знаешь о витаминах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сположены ли вы к конфликтам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Н.В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доровья (на начало  года)</w:t>
            </w:r>
          </w:p>
        </w:tc>
        <w:tc>
          <w:tcPr>
            <w:tcW w:w="30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ёва М.А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ёва М.А.</w:t>
            </w:r>
          </w:p>
        </w:tc>
      </w:tr>
      <w:tr>
        <w:trPr>
          <w:trHeight w:val="402" w:hRule="atLeast"/>
        </w:trPr>
        <w:tc>
          <w:tcPr>
            <w:tcW w:w="653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----</w:t>
            </w:r>
          </w:p>
        </w:tc>
        <w:tc>
          <w:tcPr>
            <w:tcW w:w="30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а Л.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тметить, что  с использованием данной программы, систематической работы по здоровьесбережению учащихся, показатели по разным параметрам улучшались  год от года. Большой спад индекса здоровья наблюдался в прошлом году.  Но в 2010-2011уч. году показатели опять начали р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здоровья</w:t>
      </w:r>
      <w:r>
        <w:rPr>
          <w:rFonts w:cs="Times New Roman" w:ascii="Times New Roman" w:hAnsi="Times New Roman"/>
          <w:sz w:val="28"/>
          <w:szCs w:val="28"/>
        </w:rPr>
        <w:t xml:space="preserve"> в этом учебном году </w:t>
      </w:r>
      <w:r>
        <w:rPr>
          <w:rFonts w:cs="Times New Roman" w:ascii="Times New Roman" w:hAnsi="Times New Roman"/>
          <w:b/>
          <w:sz w:val="28"/>
          <w:szCs w:val="28"/>
        </w:rPr>
        <w:t>вырос на 3%: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6/2007 - 54%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7/2008 - 68%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8/2009 - 74%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09/2010 - 60% 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0/2011 - 6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ожалению, дети, которые учатся, в нашей школе здоровее не становятся. От года к году больных детей становиться всё больше. И не к окончанию школы, а уже к моменту поступления в 1 класс. В первом классе из 10 человек только 2 являются здоров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лностью здоровых учащихся в этом учебном году – 20% (на 3% больше по сравнению с прошлым учебном годо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доровых детей становиться всё меньше.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7/2008 - 40 %;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8/2009 - 30%;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9/2010 - 23%;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0/2011- 2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жнему самая большая проблема – нарушения в работе опорно- двигательной системы и этот показатель становится выше год от года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07/2008 - 25%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08/2009 - 34%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2009/2010 - 36% 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10-2011- 41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1 % учащихся, имеющих заболевания опорно- двигательной сис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% - с плоскостопием и 18% - с нарушением осанки и сколиозом. Появилось новое для нашей школы заболевание: ожирение(8%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держания здорового образа жизни, сохранения здоровья учащихся, кроме классных часов, в школе работают спортивные кружки и секции, проводятся внеклассные мероприятия, общешкольные Дни Здоровья. Правда в этом году их было только 2, и т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етей занятых в спортивных кружк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- 70человек (некоторые дети занимаются в 2х кружках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школы – 9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ла учитель физической культуры Салата Н.Ю. по подготовке учащихся школы к районным соревнованиям. Школа – активный участник многих районных спортивных меропри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спортивные побе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соревнованиях по мини-футболу на призы Губернатора Московской области (девочки 2000 -2001г.р.) муниципальный этап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соревнованиях по мини-футболу на призы Губернатора Московской области (девочки 2000 -2001г.р.) полуфинальный этап среди общеобразовательных школ Московской об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соревнованиях по мини-футболу на призы Губернатора Московской области (девочки 2000 -2001г.р.) финальный этап среди общеобразовательных школ Моск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соревнованиях «Весенний кросс» в зачёт комплексной Спартакиады школьников Сергиево – Посадского муниципального района в 2010-2011 учебном год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соревнованиях по Легкой атлетике в зачёт комплексной Спартакиады школьников Сергиево – Посадского муниципального района в 2010-2011 учебном год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традиционной легкоатлетической эстафете, посвящённой 66-ой годовщине Победы в Великой Отечественной вой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комплексной спартакиаде школьников Сергиево – Посадского муниципального  района  в 2010-2011 учебном году среди школ 2 групп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школы Салата Егор (8 класс) и Миронов Никита(9 класс)– победители муниципального этапа «Всероссийская олимпиада школьников по физической культуре»,  Салата Егор (8 класс) –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районной олимпиаде по физической культуре; Миронов Никита(9 класс)–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благоприятных социальных условий для самореализации, самоутверждения и саморазвития каждого учащегося был введён проект программы деятельности разновозрастного совета «Мы», задачами которого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и становление активной жизненной позиции школь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оложительного отношения к нормам в коллективной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систематизирующим структурным элементом самоуправления является класс. Истинное самоуправление рождается снизу.  Для успешного развития ученического самоуправления необходимо чтобы оно функционировало на четырёх уровнях: индивидуальный, первичный коллектив, коллективы школы и общешкольные органы, целесообразно шире использовать возможности школьным СМИ. Поэтому, </w:t>
      </w:r>
      <w:r>
        <w:rPr>
          <w:rFonts w:cs="Times New Roman" w:ascii="Times New Roman" w:hAnsi="Times New Roman"/>
          <w:b/>
          <w:sz w:val="28"/>
          <w:szCs w:val="28"/>
        </w:rPr>
        <w:t>задачами по развитию самоуправления в школе могут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диагностическая работа по выявлению уровня развития самоуправления в коллекти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ормирование органов самоуправления с учётом учащихся начальны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школы а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сожалению, пока как на классном уровне, так и  на общешкольном, удалось мало что, сделать. Помимо классных коллективов и общешкольные Центры работали неэффективно, их педагогическое сопровождение кураторами было плохо организовано и носило эпизодический, а не системный характер. Организация внеклассных мероприятий по-прежнему ложится на плечи педагогов. Хотя в этом направлении есть уже пусть небольшие, но успехи. Дежурство по школе было организовано с учётом того, что в 2010-2011 учебном году не было 10-11 классов, традиционно исполняющих роль старших дежурных. Очень хорошо справлялись со своими обязанностями ученики 2-4 классов. Некоторые из них смогли проявить свои организаторские способности. Лучшим старшим дежурным стала ученица 4 класса Камнева Ольга.  День Дублёра в прошедшем учебном году было организовано самими учащимися. Ученики 7-8 классов (Александрова Аня, Дрокова Ирина и Карасёва Дарья)  по собственной инициативе подготовили и провели мероприятия для учащихся начальной школы: конкурс красоты и материал, посвящённый истории космонавтики. Работа летнего лагеря тоже помогла найти среди старших школьников неплохих организаторов. Это Салата Егор(8кл) и Стадниченко Никита(6 кл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й из задач на следующий год будет работа по активизации органов самоуправления, создание атмосферы делового, творческого общения. </w:t>
      </w:r>
      <w:r>
        <w:rPr>
          <w:rFonts w:cs="Times New Roman" w:ascii="Times New Roman" w:hAnsi="Times New Roman"/>
          <w:sz w:val="28"/>
          <w:szCs w:val="28"/>
        </w:rPr>
        <w:t>Очень важно создать положительную мотивацию участия в делах школы, заинтересованность школьников в решении школьны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а работа объединений дополнительного образования. В школе работали различные кружки и спортивные секции: «Мягкая игрушка», «Батик», «До-ми-солька», «Спортивная гимнастика», «Мини-футбол», «Баскетбол», «Волейбол», «ОФП», «Гитара», «Баян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блоке дополнительного образования занималось 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/2008г. - 60% учащихся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/2009г. -72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/2010г. -74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/2011г.- 77%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ше на 3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и в предыидущие годы в основном в системе дополнительного образования занимаются учащиеся </w:t>
      </w:r>
      <w:r>
        <w:rPr>
          <w:rFonts w:cs="Times New Roman" w:ascii="Times New Roman" w:hAnsi="Times New Roman"/>
          <w:b/>
          <w:sz w:val="28"/>
          <w:szCs w:val="28"/>
        </w:rPr>
        <w:t>1 – 4 клас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/2008г. - 98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/2009г. - 10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9/2010г. - 96%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-2011уч.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/2011г. – 93%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-4 классы  -93%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иже на 3%.                                             5-9 классы - 58.5%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 – 8 клас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/2008г. - 54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/2009г. - 78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9/2010г. - 56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/2011г. - 68,5%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ш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5 %</w:t>
      </w:r>
    </w:p>
    <w:p>
      <w:pPr>
        <w:pStyle w:val="Normal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 – 11 клас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/2008г. - 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/2009г. - 38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9/2010г. – 55% 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кла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г- 12,5 %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-9 клас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г. – 58,5%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видно из показателей дети заинтересованы дополнительными занятиями. Некоторые ребята занимаются в 2-х и более кружках. Общая занятость в дополнительном образовании: 151-в школе; 32- вне школы. В начальной школе каждый ученик в среднем занимается в 2-х, 3-х кружках. На каждого ученика в 1классе - по 2,5 кружка; во 2 классе - по 3 кружка; в 3 классе - по 2,5 кружка; в 4 классе – по 2,4 кружка. Заинтересованность дополнительным образованием выросла в среднем звене на 12,5%, а в начальных классах стала ещё ниже на 3% по сравнению с прошлым годом. Ученики 9 класса практически не были заинтересованы дополнительным образованием. 2 человека ходили на секцию «Спортивная гимнастика», но не регулярно, тольк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. Хотя обычно ученики старших классов традиционно увлекались спортом, выпускники до сих пор продолжают заниматься спортом. Но системный подход к дополнительному образованию предполагает не только наличие кружков и секций разной направленности, но и систему внеклассной работы по предметам в режиме углубления и профилизации с раннего возраста. Такая работа в школе проводиться, но чаще она носит эпизодический характер в рамках предметных декад, а не в течение всего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0-2011 году продолжилось сотрудничество с филиалом  библиотеки им. Горловского. Совместно с сотрудниками библиотеки проведено немало мероприятий. Была  пересмотрена форма проведения библиотечных мероприятий. Активное сотрудничество происходило, как и планировалось в прошлом году в первую очередь в интересах школы. Т.к. встречи с учениками старших классов сложно организовать из - за разного количества уроков в 5-9 классах, то в этом году Докторова Н.В. проводила мероприятия совместно с учителями начальной школы. Были провед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 лет книге Д.Свифта « Путешествие Гулливер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ровесница. 105 лет А. Бар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знайки юби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яд о космо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лавянской письменности. Жизнь Кирилла и Мефод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FF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е руководители Федулова В.Ф., Глущенко Е.В., Полякова Н.В., Карасёва М.А. вели активную экскурсионную работу. В 2010-2011 учебном году ребята побывали в г. Кострома, в музее космонавтики в г. Пересвет, в политехническом музее, в Третьяковской галерее в г. Москва, в музее Космоса в г. Королё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 школы не останавливается  на достигнутом. Он в поиске, поиске путей нового воспитания, где основными тенденциями развития буду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человека к самореализации как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духовного в развити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социальности в структуре лич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/20012 учебном году  коллективу необходимо начать решать следующ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ближение семьи и школ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тношения к семье как основе российского общества, </w:t>
      </w:r>
      <w:r>
        <w:rPr>
          <w:rFonts w:cs="Times New Roman" w:ascii="Times New Roman" w:hAnsi="Times New Roman"/>
          <w:color w:val="4B4B4B"/>
          <w:sz w:val="28"/>
          <w:szCs w:val="28"/>
        </w:rPr>
        <w:t>повышение педагогической культуры 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 родителей эмпатии и способности оказывать поддержку педагогическому коллективу, развитие конструктивных способов взаимодействия семьи и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оздание условий для сохранения и укрепления здоровья обучающих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ктивизация органов самоуправления, создание атмосферы делового, творческого общения; развитие социальных умений и навыков функционирования коллектива в обще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спользование современных педагогических технологий в воспитательном и образовательном процессе, применение иформационно- коммуникативных технологий в воспитательной рабо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это состояние защищённости жизненно важных интересов личности, общества и государства от внутренних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шних угроз.</w:t>
      </w:r>
    </w:p>
    <w:p>
      <w:pPr>
        <w:pStyle w:val="Normal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сть достигается проведением единой политики в области обеспечения безопасности, системой мер экономического, профилактического, информационного,  организационного и иного характера.</w:t>
      </w:r>
    </w:p>
    <w:p>
      <w:pPr>
        <w:pStyle w:val="Normal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сновным объектам безопасности в школе относятся: личность (её права, свободы и здоровье); общество /школа/ (его материальные и духовные ценности). Основным субъектом  обеспечения безопасности является администрация, осуществляющая функции в этой области вместе со сторожами школы, уполномоченного по правам ребёнка и т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ходя из вышесказанного, безопасность можно разделить на два крупных блок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безопасность школы и охрана школы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лич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безопасности составляет совокупность методов и технических средств, реализующих мероприятия, направленные на объект угрозы с целью её снижения, на объект защиты с целью повышения его безопасности, на среду между объектом угрозы и объектом защиты с целью задержания, замедления продвижения, ослабления последствий реализации угрозы. Безопасность школы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сть  школы также включает все виды безопасности, содержащиеся в Федеральном законе «О техническом регулировании» и в первую очередь: пожарную безопасность, электрическую безопасность, взрывобезопасность, безопасность, связанную с техническим состоянием среды обитания.</w:t>
      </w:r>
    </w:p>
    <w:p>
      <w:pPr>
        <w:pStyle w:val="Style14"/>
        <w:spacing w:before="0" w:after="0"/>
        <w:jc w:val="both"/>
        <w:rPr/>
      </w:pPr>
      <w:r>
        <w:rPr>
          <w:color w:val="004080"/>
          <w:sz w:val="28"/>
          <w:szCs w:val="28"/>
        </w:rPr>
        <w:t> </w:t>
      </w:r>
      <w:r>
        <w:rPr>
          <w:sz w:val="28"/>
          <w:szCs w:val="28"/>
        </w:rPr>
        <w:t xml:space="preserve">В течение учебного года в школе была организована работа по обеспечению безопасности образовательного процесса. . В школе действует контрольно-пропускной режим. Школа охраняется в ночное время сторожами, днём –  ответственными дежурными, вахтером. Школа оборудована «тревожной» кнопкой сигн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уделяется пожарной безопасности. Приказом директора, в целях обеспечения здоровья и безопасности условий труда и учебного процесса, создана комиссия по охране труда и 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ы и приведены в порядок запасные выходы, проверены и перезаряжены огнетушители и другой пожарный инвентарь. Обновлены стенды пожарной, дорожной безопасности, схемы эвакуации учащихся и сотруд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инструктажи на рабочем месте с вновь прибывшими сотрудниками, сторожами, инструктаж по противопожарной безопасно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Подготовлены планы на 2010-2011 учебный год и   утверждены директором школы: план мероприятий по профилактике детского дорожно- транспортного травматизма , план проведения эвакуации, план по обеспечению пожарной безопасности, план проведения месячника по пожарной безопасности, план работы по охране труда, график контроля за состоянием охраны труда. Проверены ( в наличии) и выданы под роспись инструкции по ОТ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1.Учебный год был начат с районной акции «Внимание дети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Согласно</w:t>
      </w:r>
      <w:r>
        <w:rPr>
          <w:rFonts w:cs="Times New Roman" w:ascii="Times New Roman" w:hAnsi="Times New Roman"/>
          <w:b w:val="false"/>
          <w:color w:val="000000"/>
        </w:rPr>
        <w:t>  </w:t>
      </w:r>
      <w:r>
        <w:rPr>
          <w:rFonts w:cs="Times New Roman" w:ascii="Times New Roman" w:hAnsi="Times New Roman"/>
          <w:b w:val="false"/>
          <w:color w:val="000000"/>
          <w:lang w:val="ru-RU"/>
        </w:rPr>
        <w:t>плану были организованы 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9.10г. прошел Единый День по профилактике безопасности на дорогах.  Подробный отчет проведения был предоставлен в управл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09.10г. сотрудниками ОГИБДД УВД проведена беседа по безопасности дорожного движения и профилактике детского дорожно- транспортного травматизма с учащимися 1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 09.10г. проведена общая эвакуация пр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5.10.по 30.10. классными руководителями  1-9 классов, учителями – предметниками   проведены классные часы по теме:  «Электробезопас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.11.10г.сотрудники школы ознакомлены с приложениями и методическими рекомендациями по обеспечению безопасности при организации перевозок организованных групп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щимися 5,6,7 классов , учителем ОБЖ  Н.В. Кириковой  и и. о. зам. директора А.В. Егоровой проведено тематическое мероприятие «Посвящение в юные пожарные». 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ами управления образования и приказами директора по школе проводились  мероприятия по обеспечению пожарной безопасности, детского дорожно - транспортного травматизма и по обеспечению безопасности в период весеннего половодья и паводков.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оверены эвакуационные проходы, выходы, коридоры, лестницы на предмет загромождения, и на предмет хранения взрывопожароопасных веществ.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Определены возможные зоны затопления (подтопления) зданий территории школы( подвал) . 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 проверок были составлены справки и отчеты.  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Классные руководители провели беседы на тему «Безопасное поведение на улицах и дорогах в опасных ситуациях». « Поведение на водоемах»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Суворинова Н.В. провела конкурс рисунков и оформила стенд на тему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 Кто охраняет порядок на дорогах»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Карасева М.А. в рамках кружка ЮИД провела театрализованное мероприятие « Дорогие дорожные знаки». 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Для учащихся школы был оформлен стенд по теме « Знай и выполняй правила  дорожного движения», « Переменка». 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держание стенда: кроссворды, загадки, стихи, свод правил для пешехода, дорожные знаки, правила перехода улиц и дорог, рассказы, головоломки дорожных знаков, викторины, дорожные зада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периодически обсуждался вопрос по профилактике и предупреждению травматизма и несчастных случаев сред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шова Анна (ученица 6 класса) и и.о. зам. директора по безопасности  приняли участие в областном фотоконкурсе ГАИ – 75. Материалы  « А дорога серою лентою вьетс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Сохраним жизнь наших детей» были отправлены по электронной почте 20.04.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04. учащиеся школы в рамках ЮИД ( руководитель Карасева М.А.) участвовали в районном слете -награждены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ой А.В. был оформлен стенд « 75 лет ГАИ – ГИБДД» Содержание стенда включала информацию  историю ГИБДД, первых документов о дорожном движении и автомобиле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нимались меры, и велась работа по устранению предписаний Госпожнадзора,  Роспотребнадзора,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года еженедельно проверялись  журналы по охране труда при перевозке учащихся автомобильным транспортом на соревнования, олимпиады, экскурсии и т.д. Ежедневно просматривались журналы передачи и принятия дежурства сторожей. Записи в  журналах по ПДД и ТБ. Заправлено 15 огнетуш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и предложения на 2011- 2012 учебный год.</w:t>
      </w:r>
    </w:p>
    <w:p>
      <w:pPr>
        <w:pStyle w:val="Style13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обеспечению безопасности, антитеррористической защищенности всех категорий сотрудников и обучающихся;</w:t>
      </w:r>
    </w:p>
    <w:p>
      <w:pPr>
        <w:pStyle w:val="Style13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воспитательную и разъяснительную деятельность по вопросам выполнения требований общественной и личной безопасности, проявления бдительности ко всем фактам, создающим опасность для жизни, здоровья сотрудников и обучающихся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ь работу по планированию и проведению мероприятий (занятий, тренировок) с преподавательским составом, обучающимися по действиям в случаях возникновения ЧС в ОУ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оритетные направления работы на 2011-2012учебный год: </w:t>
      </w:r>
    </w:p>
    <w:p>
      <w:pPr>
        <w:pStyle w:val="Normal"/>
        <w:spacing w:lineRule="auto" w:line="240"/>
        <w:ind w:right="-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оздание оптимального развития каждого ребё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благоприятной, мотивирующей  на учебную деятельность, образовательной среды; развитие ответственности, навыков самоконтроля, самообразования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учащихся в учебной, воспитательной деятельности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системы работы каждого педагога, через изучение и использования в работе современных технологий;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диагностики результатов образовательной деятельности учителя, с целью повышения качества образования;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боты, направленной на сохранение, укрепление здоровья обучающихся и привитие им навыков здорового образа жизни.</w:t>
      </w:r>
    </w:p>
    <w:p>
      <w:pPr>
        <w:pStyle w:val="Normal"/>
        <w:spacing w:lineRule="auto" w:line="240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хранению и укреплению материально – технической базы школы с учетом наличия денежных средств выполнено следующее</w:t>
      </w:r>
      <w:r>
        <w:rPr/>
        <w:t>:</w:t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24"/>
      <w:szCs w:val="28"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8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4:00Z</dcterms:created>
  <dc:creator>1</dc:creator>
  <dc:description/>
  <dc:language>en-US</dc:language>
  <cp:lastModifiedBy>1</cp:lastModifiedBy>
  <dcterms:modified xsi:type="dcterms:W3CDTF">2011-11-29T14:46:00Z</dcterms:modified>
  <cp:revision>1</cp:revision>
  <dc:subject/>
  <dc:title/>
</cp:coreProperties>
</file>